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262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АЛАЛАР  БЕЛӘН БЕРГ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АГЫЗ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4.05pt;width:453.7pt;height:8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АЛАЛАР  БЕЛӘН БЕРГ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РАГЫЗ!</w:t>
                      </w:r>
                    </w:p>
                  </w:txbxContent>
                </v:textbox>
                <v:path textpathok="t"/>
                <v:textpath on="t" fitshape="t" string="БАЛАЛАР  БЕЛӘН БЕРГӘ&#10;КАРАГЫЗ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420.7pt;height:41.2pt;mso-wrap-style:none;v-text-anchor:middle;mso-position-vertical:top" type="_x0000_t136">
            <v:path textpathok="t"/>
            <v:textpath on="t" fitshape="t" string="Татарча мультфильмнар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72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гачлар да авыр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да каникул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да кы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й һәм коя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тын бөртеклә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ыслан баласы һәм ташбака ничек җыр җырла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бәлки барып чыг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белән күбәлә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ләкәч һәм Карлс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ек ябылы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әк кемг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ар еланны ничек дәвалар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ар еланның әби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 кунакка б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 һәм мәшәкатьләр кө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1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2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3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ли белән кәҗ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к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гә ул иртәгә б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мыр – баты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ап туймаслык әсбап.</w:t>
      </w:r>
    </w:p>
    <w:p>
      <w:pPr>
        <w:pStyle w:val="Normal"/>
        <w:numPr>
          <w:ilvl w:val="0"/>
          <w:numId w:val="1"/>
        </w:numPr>
        <w:ind w:left="360" w:hanging="78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арлсон әйләнеп кайтты.</w:t>
      </w:r>
    </w:p>
    <w:p>
      <w:pPr>
        <w:pStyle w:val="Normal"/>
        <w:numPr>
          <w:ilvl w:val="0"/>
          <w:numId w:val="1"/>
        </w:numPr>
        <w:ind w:left="360" w:hanging="78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әҗә белән сарык.</w:t>
      </w:r>
    </w:p>
    <w:p>
      <w:pPr>
        <w:pStyle w:val="Normal"/>
        <w:numPr>
          <w:ilvl w:val="0"/>
          <w:numId w:val="1"/>
        </w:numPr>
        <w:ind w:left="360" w:hanging="786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исекбаш.</w:t>
      </w:r>
    </w:p>
    <w:p>
      <w:pPr>
        <w:pStyle w:val="Normal"/>
        <w:numPr>
          <w:ilvl w:val="0"/>
          <w:numId w:val="1"/>
        </w:numPr>
        <w:ind w:left="360" w:hanging="786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ойрык өчен күнегү.</w:t>
      </w:r>
    </w:p>
    <w:p>
      <w:pPr>
        <w:pStyle w:val="Normal"/>
        <w:numPr>
          <w:ilvl w:val="0"/>
          <w:numId w:val="1"/>
        </w:numPr>
        <w:ind w:left="360" w:hanging="78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өлгенә.</w:t>
      </w:r>
    </w:p>
    <w:p>
      <w:pPr>
        <w:pStyle w:val="Normal"/>
        <w:numPr>
          <w:ilvl w:val="0"/>
          <w:numId w:val="1"/>
        </w:numPr>
        <w:ind w:left="360" w:hanging="786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рокодил Ге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ян кыз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клы шәкер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кы к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ймылга сәла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яу дип кем әйтт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 кы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</w:rPr>
        <w:t>Простоквашинодан өчәү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</w:rPr>
        <w:t>Сертотмас үрдәк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өткә төшкән тычкан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у анасы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өлке белән ка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уган авыл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уган тел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Унике ай. 1 бүле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Унике ай. 2 бүле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38 попуг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Фил баласы кая бара?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Хат ташучы кар мал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Чебурашка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Чукмар белән тукмар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Шапокля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у анасы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өлке белән ка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Эш беткәч, уйнарга яры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Ялкау мал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bCs w:val="false"/>
          <w:sz w:val="28"/>
          <w:szCs w:val="28"/>
          <w:lang w:val="tt-RU"/>
        </w:rPr>
        <w:t>Яңгыр илә кояш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 xml:space="preserve">Адресы: </w:t>
      </w:r>
      <w:hyperlink r:id="rId2">
        <w:r>
          <w:rPr>
            <w:rStyle w:val="InternetLink"/>
          </w:rPr>
          <w:t>http://mon.tatarstan.ru/doshkolnoe.htm</w:t>
        </w:r>
      </w:hyperlink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Мультфильмы на татарском языке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276" w:right="850" w:gutter="0" w:header="0" w:top="1134" w:footer="0" w:bottom="362"/>
      <w:pgNumType w:fmt="decimal"/>
      <w:cols w:num="2" w:equalWidth="false" w:sep="false">
        <w:col w:w="4748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doshkolno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41:00Z</dcterms:created>
  <dc:creator>Microsoft</dc:creator>
  <dc:description/>
  <cp:keywords/>
  <dc:language>en-US</dc:language>
  <cp:lastModifiedBy>Кубэлэк</cp:lastModifiedBy>
  <cp:lastPrinted>2013-04-19T08:42:00Z</cp:lastPrinted>
  <dcterms:modified xsi:type="dcterms:W3CDTF">2018-01-25T19:24:00Z</dcterms:modified>
  <cp:revision>3</cp:revision>
  <dc:subject/>
  <dc:title> </dc:title>
</cp:coreProperties>
</file>